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877"/>
        <w:gridCol w:w="1276"/>
        <w:gridCol w:w="1417"/>
        <w:gridCol w:w="1442"/>
        <w:gridCol w:w="117"/>
        <w:gridCol w:w="2318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щение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Тула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ЦБРФ.70.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-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БРФ.425710.70001.П7.2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Доработки по Заданиям ЦИТ и 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20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изменение  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ение Тверь, Отделение-НБ по Республике Татарстан Волго-Вятского ГУ Банка России, Отделение Рязань, Северо-Западное ГУ, Отделение-НБ по Республике Башкортостан Уральского ГУ Банка России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Документ ЦБРФ.425710.70001.П7.2-2 (редакция 2 от 12.01.2015) - новая версия документа ЦБРФ.425710.70001.П7.2-2 (редакция 2 от 01.10.2014).</w:t>
            </w:r>
          </w:p>
          <w:p>
            <w:pPr>
              <w:pStyle w:val="Style16"/>
              <w:spacing w:lineRule="auto" w:line="27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П. 1.15. Форма 0409117 – описание формата ЭС утверждено 30.12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1.26. Форма 0409128 – описание формата ЭС утверждено 24.10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27. Форма 0409129 – описание формата ЭС утверждено 24.10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41. Форма 0409251 – описание формата ЭС утверждено 06.10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46. Форма 0409260 – описание формата ЭС утверждено 06.10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79. Формы 0409802, 0409803, 0409634, 0409805 (код общей телеграммы - 800I) – описание формата ЭС утверждено 20.10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83. Формы 0409806, 0409807, 0409808, 0409813, 0409814 (код сводной телеграммы - 800P)– описание формата ЭС утверждено 31.10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99. Форма 7504 – описание формата ЭС утверждено 17.11.2014.</w:t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В. Кашин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И. Пименов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Д.В. Логаче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Вл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А.А. Короле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.Н. Зайч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ＭＳ 明朝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9:00Z</dcterms:created>
  <dc:creator>Имя</dc:creator>
  <dc:description/>
  <dc:language>en-US</dc:language>
  <cp:lastModifiedBy>user</cp:lastModifiedBy>
  <cp:lastPrinted>2015-01-14T11:34:00Z</cp:lastPrinted>
  <dcterms:modified xsi:type="dcterms:W3CDTF">2015-02-04T08:19:00Z</dcterms:modified>
  <cp:revision>2</cp:revision>
  <dc:subject/>
  <dc:title/>
</cp:coreProperties>
</file>